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ascii="Tahoma" w:hAnsi="Tahoma" w:cs="Tahoma"/>
          <w:color w:val="0070C0"/>
          <w:sz w:val="32"/>
          <w:sz w:val="32"/>
          <w:szCs w:val="32"/>
        </w:rPr>
        <w:t>แนวทางการ</w:t>
      </w:r>
      <w:r>
        <w:rPr>
          <w:rStyle w:val="StrongEmphasis"/>
          <w:rFonts w:ascii="Tahoma" w:hAnsi="Tahoma" w:cs="Tahoma"/>
          <w:color w:val="0070C0"/>
          <w:sz w:val="32"/>
          <w:sz w:val="32"/>
          <w:szCs w:val="32"/>
        </w:rPr>
        <w:t>ฝึกสมาธิและการเจริญสติ</w:t>
      </w:r>
      <w:r>
        <w:rPr>
          <w:rStyle w:val="StrongEmphasis"/>
          <w:rFonts w:ascii="Tahoma" w:hAnsi="Tahoma" w:cs="Tahoma"/>
          <w:color w:val="000000"/>
          <w:sz w:val="32"/>
          <w:sz w:val="32"/>
          <w:szCs w:val="32"/>
        </w:rPr>
        <w:t> </w:t>
      </w:r>
    </w:p>
    <w:p>
      <w:pPr>
        <w:pStyle w:val="NormalWeb"/>
        <w:shd w:fill="FFFFFF" w:val="clea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>มีแนวทาง</w:t>
      </w:r>
      <w:r>
        <w:rPr>
          <w:rFonts w:ascii="Tahoma" w:hAnsi="Tahoma" w:cs="Tahoma"/>
          <w:color w:val="FF0000"/>
          <w:sz w:val="28"/>
          <w:sz w:val="28"/>
          <w:szCs w:val="28"/>
        </w:rPr>
        <w:t>การ</w:t>
      </w:r>
      <w:r>
        <w:rPr>
          <w:rFonts w:ascii="Tahoma" w:hAnsi="Tahoma" w:cs="Tahoma"/>
          <w:color w:val="FF0000"/>
          <w:sz w:val="28"/>
          <w:sz w:val="28"/>
          <w:szCs w:val="28"/>
        </w:rPr>
        <w:t>ปฏิบัติสำหรับผู้ที่จะเริ่มต้นฝึกปฏิบัติใหม่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เพื่อทดลองฝึกปฏิบัติ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</w:rPr>
        <w:t>หลังจากที่ได้อ่านแนวทางปฏิบัติทุกแนวแล้วยังงงๆ อยู่ ไม่รู้ว่าจะเริ่มต้นที่ตรงไหน อย่างไรดี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พอจะรวบรวมได้ </w:t>
      </w:r>
      <w:r>
        <w:rPr>
          <w:rFonts w:ascii="Tahoma" w:hAnsi="Tahoma" w:cs="Tahoma"/>
          <w:color w:val="FF0000"/>
          <w:sz w:val="28"/>
          <w:sz w:val="28"/>
          <w:szCs w:val="28"/>
        </w:rPr>
        <w:t>๑๖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ข้อ ดังนี้ คือ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๑</w:t>
      </w:r>
      <w:r>
        <w:rPr>
          <w:rFonts w:cs="Tahoma" w:ascii="Tahoma" w:hAnsi="Tahoma"/>
          <w:b/>
          <w:bCs/>
          <w:color w:val="808000"/>
          <w:sz w:val="28"/>
          <w:szCs w:val="28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เริ่มจากตื่นนอนในแต่ละวัน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ให้ฝึกทำสมาธิอย่างน้อยประมาณ๑๕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๓๐ นาที แล้วจึงค่อยเพิ่มจนถึง ๑ ชั่วโมงเป็นประจำ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</w:rPr>
        <w:t>อาจมีการสวดมนต์ไหว้พระด้วยหรือไม่ก็ได้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</w:rPr>
        <w:t>การทำสมาธิจะอยู่ในอิริยาบถใดก็ได้ และคำบริกรรมที่ใช้แล้วแต่ถนัด เพื่อเริ่มฝึกจิตให้มีคุณภาพ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๒</w:t>
      </w:r>
      <w:r>
        <w:rPr>
          <w:rFonts w:cs="Tahoma" w:ascii="Tahoma" w:hAnsi="Tahoma"/>
          <w:b/>
          <w:bCs/>
          <w:color w:val="808000"/>
          <w:sz w:val="28"/>
          <w:szCs w:val="28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ต่อด้วยการเจริญสติ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</w:rPr>
        <w:t>คือระลึกรู้ในการทำกิจส่วนตัว เช่น อาบน้ำแปรงฟัน รับประทานอาหาร หรือพบปะพูดจา ฯลฯ ทำกิจได้ก็ให้มีสติระลึกรู้และตื่นตัวอยู่เสมอทุกๆ อิริยาบถ “เดินนับเท้า นอนนับท้อง จับจ้องลมหายใจ เคลื่อนไหวด้วยสติ” หัดรู้สึกตัวบ่อยๆ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๓</w:t>
      </w:r>
      <w:r>
        <w:rPr>
          <w:rFonts w:cs="Tahoma" w:ascii="Tahoma" w:hAnsi="Tahoma"/>
          <w:b/>
          <w:bCs/>
          <w:color w:val="808000"/>
          <w:sz w:val="28"/>
          <w:szCs w:val="28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ให้ฝึกทำสมาธิ สลับกับการเจริญสติเช่นนี้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ทุกๆ ๑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</w:rPr>
        <w:t>๓ ชั่วโมง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</w:rPr>
        <w:t>ระยะเวลาอาจปรับสั้นยาวได้ตามความเหมาะสม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</w:rPr>
        <w:t>ทั้งนี้ต้องแน่ใจว่า เป็นการปฏิบัติในแนวทางที่ถูก เป็นสัมมาทิฏฐิ เมื่อเจริญสติได้คล่องขึ้น ให้เพิ่มการเจริญสติให้มากกว่าการทำสมาธิ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๔</w:t>
      </w:r>
      <w:r>
        <w:rPr>
          <w:rFonts w:cs="Tahoma" w:ascii="Tahoma" w:hAnsi="Tahoma"/>
          <w:b/>
          <w:bCs/>
          <w:color w:val="808000"/>
          <w:sz w:val="28"/>
          <w:szCs w:val="28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ศีลห้าและกุศลกรรมบถสิบอย่าให้ขาด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และให้งดเว้นอบายมุขทุกชนิดตลอดชีวิต หากศีลข้อใดขาดให้สมาทานศีลห้าใหม่ทันทีโดยวิธีสมาทานวิรัติด้วยตนเอง เอาเจตนางดเว้นเป็นที่ตั้ง เพราะศีลเป็นบาทฐานของการปฏิบัติ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๕</w:t>
      </w:r>
      <w:r>
        <w:rPr>
          <w:rFonts w:cs="Tahoma" w:ascii="Tahoma" w:hAnsi="Tahoma"/>
          <w:b/>
          <w:bCs/>
          <w:color w:val="808000"/>
          <w:sz w:val="28"/>
          <w:szCs w:val="28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ท่านที่มีภารกิจมากและต้องทำกิจการงานต่างๆ ที่จะต้องพบปะติดต่อกับบุคคลอื่นๆ</w:t>
      </w:r>
      <w:r>
        <w:rPr>
          <w:rFonts w:ascii="Tahoma" w:hAnsi="Tahoma" w:cs="Tahoma"/>
          <w:color w:val="9ACD32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</w:rPr>
        <w:t>ให้หมั่นสำรวม กาย วาจา ใจ อยู่เป็นนิจ ให้มีสติระลึกรู้ อยู่กับงานนั้นๆ ขณะพูดเจรจาก็ให้มีสติระลึกรู้อยู่กับการพูดเจรจานั้นๆ ตลอดเวลา เมื่ออยู่ตามลำพังก็ให้เริ่มสมาธิหรือเจริญสติต่อไป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๖</w:t>
      </w:r>
      <w:r>
        <w:rPr>
          <w:rFonts w:cs="Tahoma" w:ascii="Tahoma" w:hAnsi="Tahoma"/>
          <w:b/>
          <w:bCs/>
          <w:color w:val="808000"/>
          <w:sz w:val="28"/>
          <w:szCs w:val="28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เมื่อเริ่มฝึกใหม่ๆ จะมีอาการเผลอสติบ่อยมาก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และบางทีเจริญสติไม่ถูก หลงไปทำสมถะเข้า เรื่องนี้ในหนังสือวิมุตติปฏิปทาของท่านปราโมทย์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</w:rPr>
        <w:t>สันตยากร ท่านกล่าวว่า “ผู้ที่เจริญสติปัฏฐานได้ จะต้องเตรียมจิตให้มีคุณภาพเสียก่อน ถ้าจิตไม่มีคุณภาพ คือรู้ตัวไม่เป็น จะรู้ปรมัตถธรรมไม่ได้ เมื่อไปเจริญสติเข้าก็จะกลายเป็นสมถะทุกคราวไป ฯลฯ” ดังนั้น จึงต้องฝึกรู้ตัวให้เป็น และเมื่อใดที่เผลอหรือคิด ใจลอยฟุ้งซ่านไป ก็ให้กลับมามีสติระลึกรู้อยู่กับสภาวะปัจจุบัน ขณะที่รู้ว่าเผลอหรือรู้ว่าคิดฟุ้งซ่าน ขณะนั้นก็เกิดการรู้ที่ถูกต้องแล้ว แต่ต้องไม่ใช่การกำหนดหรือน้อมและไม่ใช่ตั้งท่าหรือจ้องหรือเพ่ง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</w:rPr>
        <w:t>หากจิตมีอาการเกิดกามราคะ หรือโทสะที่รุนแรง ให้หันกลับมาอยู่กับการทำสมาธิแทนจนกว่าอาการจะหายไป แล้วเริ่มเจริญสติต่อไปใหม่ถ้าอาการยังไม่หายแสดงว่า ท่านไม่ได้อยู่กับสมาธิ ให้ตั้งใจปฏิบัติสมาธิให้มั่นใหม่อีกครั้ง จนกว่าจะสงบ ความสงบอยู่ที่การปล่อยวางจิตให้พอดี ตึงไปก็เลย หย่อนไปก็ไม่ถึง ต้องวางจิตให้พอดีๆ</w:t>
      </w:r>
    </w:p>
    <w:p>
      <w:pPr>
        <w:pStyle w:val="NormalWeb"/>
        <w:shd w:fill="FFFFFF" w:val="clea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๗</w:t>
      </w:r>
      <w:r>
        <w:rPr>
          <w:rFonts w:cs="Tahoma" w:ascii="Tahoma" w:hAnsi="Tahoma"/>
          <w:b/>
          <w:bCs/>
          <w:color w:val="808000"/>
          <w:sz w:val="28"/>
          <w:szCs w:val="28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ขณะที่เข้าห้องน้ำถ่ายทุกข์หนัก</w:t>
      </w:r>
      <w:r>
        <w:rPr>
          <w:rFonts w:cs="Tahoma" w:ascii="Tahoma" w:hAnsi="Tahoma"/>
          <w:b/>
          <w:bCs/>
          <w:color w:val="808000"/>
          <w:sz w:val="28"/>
          <w:szCs w:val="28"/>
        </w:rPr>
        <w:t>-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เบา หนาว</w:t>
      </w:r>
      <w:r>
        <w:rPr>
          <w:rFonts w:cs="Tahoma" w:ascii="Tahoma" w:hAnsi="Tahoma"/>
          <w:b/>
          <w:bCs/>
          <w:color w:val="808000"/>
          <w:sz w:val="28"/>
          <w:szCs w:val="28"/>
        </w:rPr>
        <w:t>-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ร้อน หิว</w:t>
      </w:r>
      <w:r>
        <w:rPr>
          <w:rFonts w:cs="Tahoma" w:ascii="Tahoma" w:hAnsi="Tahoma"/>
          <w:b/>
          <w:bCs/>
          <w:color w:val="808000"/>
          <w:sz w:val="28"/>
          <w:szCs w:val="28"/>
        </w:rPr>
        <w:t>-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กระหาย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</w:rPr>
        <w:t>ก็ให้เจริญสติระลึกรู้ทุกครั้งไป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๘</w:t>
      </w:r>
      <w:r>
        <w:rPr>
          <w:rFonts w:cs="Tahoma" w:ascii="Tahoma" w:hAnsi="Tahoma"/>
          <w:b/>
          <w:bCs/>
          <w:color w:val="808000"/>
          <w:sz w:val="28"/>
          <w:szCs w:val="28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ตอนกลางวัน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</w:rPr>
        <w:t>ควรหาหนังสือธรรมะมาอ่าน หรือฟังเทปธรรมะสลับการปฏิบัติ ถ้าเห็นว่ามีอาการเบื่อหรืออ่อนล้า อาการดังกล่าวอาจเกิดจากการตั้งใจเกินไป หรืออาจปฏิบัติไม่ถูกทางก็เป็นได้ ให้เฝ้าสังเกตและพิจารณาด้วย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๙</w:t>
      </w:r>
      <w:r>
        <w:rPr>
          <w:rFonts w:cs="Tahoma" w:ascii="Tahoma" w:hAnsi="Tahoma"/>
          <w:b/>
          <w:bCs/>
          <w:color w:val="808000"/>
          <w:sz w:val="28"/>
          <w:szCs w:val="28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ให้มองโลกแง่ดีเสมอๆ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ทำจิตใจให้ร่าเริงแจ่มใสตลอดทั้งวันไม่คิด พูด หรือทำในสิ่งอกุศล ไม่กล่าวร้ายผู้อื่น ให้พูด คิด แต่ส่วนที่ดีของเขา การพูด การคิดและทำ ก็ให้เป็นไปในกุศล คือ ทาน ศีล สมาธิ และภาวนาเท่านั้น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</w:rPr>
        <w:t>ไม่พูดดิรัจฉานกถา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</w:rPr>
        <w:t>พยายามประคับประคองรักษากุศลธรรมให้เกิดและให้เจริญยิ่งๆ ขึ้นเรื่อยๆ บางทีบางโอกาสอาจเห็นความโกรธโดยไม่ตั้งใจ และเห็นการดับไปของความโกรธ ซึ่งความโกรธจะเกิดขึ้นเร็วมากแต่ตอนจะหายโกรธ กลับค่อยๆ เบาลงๆ แล้วหายไปอย่างช้าๆ เปรียบได้เหมือนกับการจุดไม้ขีดที่เริ่มจุดเปลวไฟจะลุกสว่างเร็วมาก แล้วจึงค่อยๆมอดดับลงไป นั่นแหละคือการเจริญวิปัสสนา และต่อไปจะทำให้กลายเป็นคนที่มีความโกรธน้อยลง จนการแสดงออกทางกายน้อยลงๆ จะเห็นแต่ความโกรธที่เกิดอยู่แต่ในจิตเท่านั้น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๑๐</w:t>
      </w:r>
      <w:r>
        <w:rPr>
          <w:rFonts w:cs="Tahoma" w:ascii="Tahoma" w:hAnsi="Tahoma"/>
          <w:b/>
          <w:bCs/>
          <w:color w:val="808000"/>
          <w:sz w:val="28"/>
          <w:szCs w:val="28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ให้ประเมินผลทุกๆ ๑</w:t>
      </w:r>
      <w:r>
        <w:rPr>
          <w:rFonts w:cs="Tahoma" w:ascii="Tahoma" w:hAnsi="Tahoma"/>
          <w:b/>
          <w:bCs/>
          <w:color w:val="808000"/>
          <w:sz w:val="28"/>
          <w:szCs w:val="28"/>
        </w:rPr>
        <w:t>-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๓ ชั่วโมง หรือวันละ ๓</w:t>
      </w:r>
      <w:r>
        <w:rPr>
          <w:rFonts w:cs="Tahoma" w:ascii="Tahoma" w:hAnsi="Tahoma"/>
          <w:b/>
          <w:bCs/>
          <w:color w:val="808000"/>
          <w:sz w:val="28"/>
          <w:szCs w:val="28"/>
        </w:rPr>
        <w:t>-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๔ ครั้ง</w:t>
      </w:r>
      <w:r>
        <w:rPr>
          <w:rFonts w:ascii="Tahoma" w:hAnsi="Tahoma" w:cs="Tahoma"/>
          <w:color w:val="000000"/>
          <w:sz w:val="28"/>
          <w:sz w:val="28"/>
          <w:szCs w:val="28"/>
        </w:rPr>
        <w:t>และให้ทำทุกวัน ให้สังเกตดูตัวเองว่า เบากายเบาใจกว่าแต่ก่อนหรือไม่เพราะเหตุใด</w:t>
      </w:r>
    </w:p>
    <w:p>
      <w:pPr>
        <w:pStyle w:val="NormalWeb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๑๑</w:t>
      </w:r>
      <w:r>
        <w:rPr>
          <w:rFonts w:cs="Tahoma" w:ascii="Tahoma" w:hAnsi="Tahoma"/>
          <w:b/>
          <w:bCs/>
          <w:color w:val="808000"/>
          <w:sz w:val="28"/>
          <w:szCs w:val="28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ก่อนนอนทุกคืน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ให้อยู่กับสมาธิในอิริยาบถนอนตะแคงขวา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</w:rPr>
        <w:t>สีหไสยาสน์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หรือเจริญสติจนกว่าจะหลับทุกครั้งไป ถ้าไม่หลับให้นอนดู </w:t>
      </w:r>
      <w:r>
        <w:rPr>
          <w:rFonts w:ascii="Tahoma" w:hAnsi="Tahoma" w:cs="Tahoma"/>
          <w:color w:val="000000"/>
          <w:sz w:val="28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</w:rPr>
        <w:t>“รูปนอน” จนกว่าจะหลับ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๑๒</w:t>
      </w:r>
      <w:r>
        <w:rPr>
          <w:rFonts w:cs="Tahoma" w:ascii="Tahoma" w:hAnsi="Tahoma"/>
          <w:b/>
          <w:bCs/>
          <w:color w:val="808000"/>
          <w:sz w:val="28"/>
          <w:szCs w:val="28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เมื่อประเมินผลแล้วให้สำรวจตรวจสอบ เป้าหมาย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</w:rPr>
        <w:t>คือ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</w:rPr>
        <w:t>การเพียรให้มีสติระลึกรู้อยู่อย่างต่อเนื่องสม่ำเสมอ ให้สังเกตดูว่ามีความก้าวหน้าอย่างไรบ้างหรือไม่ หากยังไม่ก้าวหน้า ต้องค้นหาสาเหตุแท้จริงแล้วรีบแก้ไขให้ตรวจสอบดูว่าท่านได้ปฏิบัติถูกทางหรือไม่ หาสัตบุรุษผู้รู้หรือกัลยาณมิตรเพื่อขอคำแนะนำ ไม่ควรขอคำแนะนำจากเพื่อนนักปฏิบัติด้วยกัน เพราะอาจหลงทางได้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๑๓</w:t>
      </w:r>
      <w:r>
        <w:rPr>
          <w:rFonts w:cs="Tahoma" w:ascii="Tahoma" w:hAnsi="Tahoma"/>
          <w:b/>
          <w:bCs/>
          <w:color w:val="808000"/>
          <w:sz w:val="28"/>
          <w:szCs w:val="28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ให้พยายามฝึกทำความเพียร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เฝ้าใส่ใจในความรู้สึกให้แยบคาย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</w:rPr>
        <w:t>โยนิโสมนสิการ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</w:rPr>
        <w:t>พยายามแล้วพยายามอีก ให้เพิ่มมากขึ้นเรื่อยๆ จากที่คิดว่ายากมากๆ จนกลายเป็นง่าย และเกิดเป็นนิสัยประจำตัว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๑๔</w:t>
      </w:r>
      <w:r>
        <w:rPr>
          <w:rFonts w:cs="Tahoma" w:ascii="Tahoma" w:hAnsi="Tahoma"/>
          <w:b/>
          <w:bCs/>
          <w:color w:val="808000"/>
          <w:sz w:val="28"/>
          <w:szCs w:val="28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จงอย่าพยายามสงสัย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ให้เพียงแต่พยายามเฝ้าระลึกรู้ในปัจจุบันธรรมอยู่ในกายในจิต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</w:rPr>
        <w:t>รูป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</w:rPr>
        <w:t>นาม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กลุ่มปัญหาข้อสงสัยก็จะหมดความหมายไปเอง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</w:rPr>
        <w:t>หลวงปู่เทียน จิตฺตสุโภ ท่านว่า “คิดเป็นหนู รู้เป็นแมว”</w:t>
      </w:r>
      <w:r>
        <w:rPr>
          <w:rFonts w:cs="Tahoma" w:ascii="Tahoma" w:hAnsi="Tahoma"/>
          <w:color w:val="000000"/>
          <w:sz w:val="28"/>
          <w:szCs w:val="28"/>
        </w:rPr>
        <w:t xml:space="preserve">)  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อย่าพยายามอยากได้ญาณ หรือมรรคผลนิพพานใดๆ ทั้งสิ้น ตัวของเราเองมีหน้าที่เพียงแต่ </w:t>
      </w:r>
      <w:r>
        <w:rPr>
          <w:rFonts w:ascii="Tahoma" w:hAnsi="Tahoma" w:cs="Tahoma"/>
          <w:color w:val="000000"/>
          <w:sz w:val="28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</w:rPr>
        <w:t>สร้างเหตุที่ดีเท่านั้น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นักปฏิบัติที่คิดมาก มีปัญหามาก เพราะไม่พยายามรู้ตัว และยังรู้ตัวไม่เป็น ไม่มีสติพิจารณาอยู่ในกายในจิตของตนเอง เอาแต่หลงไปกับสิ่งที่ถูกรู้ หรือไม่ก็ไปพยายามแก้อาการของจิต 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ดังนั้นจึงให้พยายามรู้ตัวให้เป็นถ้ารู้เป็นจะต้องเห็นว่ามีสิ่งที่ถูกรู้กับมีผู้รู้ และให้พยายามมีสติพิจารณาอยู่แต่ภายในจิตของตนก็พอ ประการที่สำคัญอีกประการหนึ่งโปรดจำไว้ว่าให้รู้อารมณ์เท่านั้น อย่าพยายามไปแก้อารมณ์ที่เกิดขึ้น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</w:rPr>
        <w:t>วิมุตติปฏิปทา</w:t>
      </w:r>
      <w:r>
        <w:rPr>
          <w:rFonts w:cs="Tahoma" w:ascii="Tahoma" w:hAnsi="Tahoma"/>
          <w:color w:val="000000"/>
          <w:sz w:val="28"/>
          <w:szCs w:val="28"/>
        </w:rPr>
        <w:t>)</w:t>
        <w:br/>
        <w:br/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๑๕</w:t>
      </w:r>
      <w:r>
        <w:rPr>
          <w:rFonts w:cs="Tahoma" w:ascii="Tahoma" w:hAnsi="Tahoma"/>
          <w:b/>
          <w:bCs/>
          <w:color w:val="808000"/>
          <w:sz w:val="28"/>
          <w:szCs w:val="28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จงอย่าคิดเอาเองว่า ตนเองยังมีบุญวาสนาน้อย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ขอทำบุญทำทานไปก่อน หรืออินทรีย์ของตัวยังอ่อนเกินไป คิดเช่นนี้ไม่ถูกต้อง จงอย่าดูหมิ่นตัวเอง เมื่อเริ่มฝึกปฏิบัติหรือเจริญสติใหม่ๆ จะเกิดการเผลอสติบ่อยๆจะเป็นอยู่หลายเดือน หรือบางทีอาจหลายปี แต่ฝึกบ่อยๆ เข้าก็จะค่อยๆระลึกรู้ถี่ขึ้นเรื่อยๆ ขอให้พยายามทำความเพียรต่อไป ถ้าผิดก็เริ่มใหม่เพราะขณะใดที่รู้ว่าผิด ขณะนั้นจะเกิดการรู้ที่ถูกต้องโดยอัตโนมัติอยู่แล้ว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ประการที่สำคัญ คือ ต้องเลิกเชื่อมงคลตื่นข่าว และต้องไม่แสวงบุญนอกศาสนา จงอยู่แต่ใน ทาน ศีล สมาธิและภาวนา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</w:rPr>
        <w:t>บุญกิริยาวัตถุสิบ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</w:rPr>
        <w:t>ก็พอ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๑๖</w:t>
      </w:r>
      <w:r>
        <w:rPr>
          <w:rFonts w:cs="Tahoma" w:ascii="Tahoma" w:hAnsi="Tahoma"/>
          <w:b/>
          <w:bCs/>
          <w:color w:val="808000"/>
          <w:sz w:val="28"/>
          <w:szCs w:val="28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</w:rPr>
        <w:t>จงพยายามทำตนให้หนักแน่นและกว้างใหญ่ดุจแผ่นดิน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และผืนน้ำที่สามารถรองรับได้ทั้งสิ่งของที่สะอาดและโสโครก ซึ่งแผ่นดินและผืนน้ำรักชังใครไม่เป็น คือทั้งไม่ยินดี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</w:rPr>
        <w:t>สิ่งของที่สะอาด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และไม่ยินร้าย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</w:rPr>
        <w:t>ของโสโครก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</w:rPr>
        <w:t>ใดๆ วางใจให้เป็นกลางๆ ให้ได้ ความสำเร็จก็อยู่ที่ตรงนี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</w:rPr>
        <w:t>ท่านที่รู้ตัวได้ชำนิชำนาญขึ้นแล้ว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การเจริญสตินั่นแหละจะเป็นเครื่องมือที่สำคัญที่จะหาอารมณ์ที่เป็นปรมัตถ์มาเป็นเครื่องมืออยู่ที่ถนัด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</w:rPr>
        <w:t>วิหารธรรม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</w:rPr>
        <w:t>ให้จิตมีสติเฝ้ารู้อย่างต่อเนื่อง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F6310A"/>
          <w:sz w:val="28"/>
          <w:sz w:val="28"/>
          <w:szCs w:val="28"/>
        </w:rPr>
        <w:t>หลวงพ่อชา สุภัทโท</w:t>
      </w:r>
      <w:r>
        <w:rPr>
          <w:rFonts w:ascii="Tahoma" w:hAnsi="Tahoma" w:cs="Tahoma"/>
          <w:color w:val="FFA5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FFA500"/>
          <w:sz w:val="28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   ท่านเคยกล่าวไว้ว่า </w:t>
      </w: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</w:rPr>
        <w:t>“ท่อนซุงที่ลอยล่องไประหว่างสองฝั่ง ถ้าไม่ติดอยู่ข้างฝั่งใดฝั่งหนึ่ง ไม่ช้าก็จะไปถึงจุดหมายปลายทางอย่างแน่นอน”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แต่ถ้าลอยไปติดอยู่กับฝั่งใด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</w:rPr>
        <w:t>กามสุขัลลิกานุโยค หรือความยินดี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ฝั่งหนึ่ง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</w:rPr>
        <w:t>อัตตกิลมถานุโยค หรือความยินร้าย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</w:rPr>
        <w:t>ไม่ช้าก็คงกลายเป็นซุงผุใช้การไม่ได้เป็นแน่</w:t>
      </w:r>
    </w:p>
    <w:p>
      <w:pPr>
        <w:pStyle w:val="NormalWeb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8"/>
      <w:type w:val="nextPage"/>
      <w:pgSz w:w="12240" w:h="15840"/>
      <w:pgMar w:left="1440" w:right="11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24:00Z</dcterms:created>
  <dc:creator>Thavil</dc:creator>
  <dc:description/>
  <cp:keywords/>
  <dc:language>en-US</dc:language>
  <cp:lastModifiedBy>t.saensuk</cp:lastModifiedBy>
  <dcterms:modified xsi:type="dcterms:W3CDTF">2009-08-05T01:22:00Z</dcterms:modified>
  <cp:revision>6</cp:revision>
  <dc:subject/>
  <dc:title/>
</cp:coreProperties>
</file>